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UTORIZAÇÃO PARA PUBLIC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____________</w:t>
      </w:r>
    </w:p>
    <w:p>
      <w:pPr>
        <w:pStyle w:val="Corpodetexto2"/>
        <w:spacing w:lineRule="auto" w:line="240"/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ula: ___________________________Curso: 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 Graduação</w:t>
        <w:tab/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luno Pós-Graduação</w:t>
        <w:tab/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: 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107" w:gutter="0" w:header="720" w:top="1418" w:footer="0" w:bottom="184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Associação Beneficente da Indústria Carbonífera de Santa Catarina - SATC</w:t>
      </w:r>
      <w:r>
        <w:rPr>
          <w:rFonts w:cs="Arial" w:ascii="Arial" w:hAnsi="Arial"/>
        </w:rPr>
        <w:t xml:space="preserve">, na qualidade de titular dos direitos autorais da obra já concluída e entregue e cujo título é: </w:t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rpodetexto2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, que se encontra no seguinte formato:</w:t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conclusão de curso, defendido no ano de _____________.</w:t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latório de estágio, defendido no ano de _____________.</w:t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ssertação, ano: _____________.</w:t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utros (especificar): _________________________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om base no disposto na Lei Federal Nº 9610, de 19 de fevereiro de 1998, referente a direitos autorai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zo a SATC, a disponibilizar, gratuitamente, em seu banco de dados, sem ressarcimento dos direitos autorais, o trabalho de minha autoria, conforme assinalado abaixo, em </w:t>
      </w:r>
      <w:r>
        <w:rPr>
          <w:rFonts w:cs="Arial" w:ascii="Arial" w:hAnsi="Arial"/>
          <w:b/>
          <w:sz w:val="20"/>
        </w:rPr>
        <w:t>formato digital e impresso</w:t>
      </w:r>
      <w:r>
        <w:rPr>
          <w:rFonts w:cs="Arial" w:ascii="Arial" w:hAnsi="Arial"/>
          <w:sz w:val="20"/>
        </w:rPr>
        <w:t>, para fins de leitura e/ou impressão pela internet, a partir desta data. Possibilitando a retirada de circulação ou suspender qualquer forma de utilização já autorizada quando assim eu deseja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sitório Institucional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 Vincci – Periodico Cientifico Faculdade Satc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riciúma, _____/_____/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s.: Toda a obra impressa entregue a biblioteca tem autorização para 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empréstimo domiciliar</w:t>
      </w:r>
      <w:r>
        <w:rPr>
          <w:rFonts w:cs="Arial" w:ascii="Arial" w:hAnsi="Arial"/>
          <w:sz w:val="20"/>
        </w:rPr>
        <w:t>, através da Bibliotec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ª via - au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ª via - biblioteca </w:t>
      </w:r>
    </w:p>
    <w:sectPr>
      <w:headerReference w:type="default" r:id="rId4"/>
      <w:type w:val="nextPage"/>
      <w:pgSz w:w="11906" w:h="16838"/>
      <w:pgMar w:left="1701" w:right="85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7942"/>
    </w:tblGrid>
    <w:tr>
      <w:trPr>
        <w:trHeight w:val="1138" w:hRule="atLeast"/>
      </w:trPr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1075" cy="8769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tcBorders/>
        </w:tcPr>
        <w:p>
          <w:pPr>
            <w:pStyle w:val="Heading1"/>
            <w:snapToGrid w:val="false"/>
            <w:spacing w:lineRule="auto" w:line="240"/>
            <w:ind w:left="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ing1"/>
            <w:spacing w:lineRule="auto" w:line="240"/>
            <w:ind w:left="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ssociação Beneficente da Indústria Carbonífera de SC - SATC</w:t>
          </w:r>
        </w:p>
        <w:p>
          <w:pPr>
            <w:pStyle w:val="Header"/>
            <w:jc w:val="both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2"/>
            </w:rPr>
            <w:t>Biblioteca SATC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7942"/>
    </w:tblGrid>
    <w:tr>
      <w:trPr>
        <w:trHeight w:val="1138" w:hRule="atLeast"/>
      </w:trPr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107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tcBorders/>
        </w:tcPr>
        <w:p>
          <w:pPr>
            <w:pStyle w:val="Heading1"/>
            <w:snapToGrid w:val="false"/>
            <w:spacing w:lineRule="auto" w:line="240"/>
            <w:ind w:left="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ing1"/>
            <w:spacing w:lineRule="auto" w:line="240"/>
            <w:ind w:left="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ssociação Beneficente da Indústria Carbonífera de SC - SATC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Biblioteca SATC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7942"/>
    </w:tblGrid>
    <w:tr>
      <w:trPr>
        <w:trHeight w:val="1138" w:hRule="atLeast"/>
      </w:trPr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1075" cy="8769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tcBorders/>
        </w:tcPr>
        <w:p>
          <w:pPr>
            <w:pStyle w:val="Heading1"/>
            <w:snapToGrid w:val="false"/>
            <w:spacing w:lineRule="auto" w:line="240"/>
            <w:ind w:left="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ing1"/>
            <w:spacing w:lineRule="auto" w:line="240"/>
            <w:ind w:left="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ssociação Beneficente da Indústria Carbonífera de SC - SATC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Biblioteca SATC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0" w:firstLine="45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0:00Z</dcterms:created>
  <dc:creator>f4ib</dc:creator>
  <dc:description/>
  <cp:keywords/>
  <dc:language>en-US</dc:language>
  <cp:lastModifiedBy>Telma Scussel</cp:lastModifiedBy>
  <cp:lastPrinted>2006-11-16T14:10:00Z</cp:lastPrinted>
  <dcterms:modified xsi:type="dcterms:W3CDTF">2022-03-25T12:40:00Z</dcterms:modified>
  <cp:revision>2</cp:revision>
  <dc:subject/>
  <dc:title>BIBLIOTECA DIGITAL DA UD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EA34EAC7A2840B23EE199593BACF0</vt:lpwstr>
  </property>
</Properties>
</file>